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Материально-техническое обеспечение и оснащенность образовательного процесса    </w:t>
      </w: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 Детский сад комбинированного вида  № 59 » д. Новое Девяткино</w:t>
      </w:r>
    </w:p>
    <w:p>
      <w:pPr>
        <w:pStyle w:val="Normal"/>
        <w:shd w:fill="FFFFFF" w:val="clear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/>
        <w:t>соответствует  современным педагогическим требованиям, санитарным нормам,  уровню образования.</w:t>
      </w:r>
    </w:p>
    <w:p>
      <w:pPr>
        <w:pStyle w:val="Normal"/>
        <w:shd w:fill="FFFFFF" w:val="clear"/>
        <w:ind w:left="-180" w:firstLine="888"/>
        <w:jc w:val="both"/>
        <w:rPr/>
      </w:pPr>
      <w:r>
        <w:rPr/>
        <w:t xml:space="preserve">Муниципальное дошкольное  образовательное учреждение «Детский сад комбинированного вида № 59» д. Новое Девяткино,  расположен в типовом здании, имеющем все необходимые коммуникации. 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>Территория детского сада - 12300 кв.м., площадь  ДОУ – 2972,4 кв.м.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 xml:space="preserve">               </w:t>
      </w:r>
      <w:r>
        <w:rPr/>
        <w:t>В 2013 году было открыто структурное подразделение на 150 мест. Площдь структурного подразделения - 2850,8 кв.м,  площадь территории структурного подразделения - 6097 кв.м.</w:t>
      </w:r>
    </w:p>
    <w:p>
      <w:pPr>
        <w:pStyle w:val="Normal"/>
        <w:shd w:fill="FFFFFF" w:val="clear"/>
        <w:ind w:left="-180" w:firstLine="888"/>
        <w:jc w:val="both"/>
        <w:rPr/>
      </w:pPr>
      <w:r>
        <w:rPr/>
        <w:t>Каждая группа имеет  закрепленный  участок, оснащенный прогулочными верандами, игровым и спортивным оборудованием  -  песочницами, скамейками, спортивными  комплексами, балансирами, змейками, модулями, качелями,  малыми спортивными формами.  На территории  структурного подразделения расположена спортивная площадка с необходимым оборудованием. На территории основного здания ДОУ  планируется гимнастический городок, яма для прыжков в длину,  разноуровневые гимнастические бревна, стойка с волейбольной  корзиной, оборудование беговой дорожки.  Требуется  дооборудование нескольких  прогулочных участков теневыми навесами. Имеется уличное освещение.</w:t>
      </w:r>
    </w:p>
    <w:p>
      <w:pPr>
        <w:pStyle w:val="Normal"/>
        <w:shd w:fill="FFFFFF" w:val="clear"/>
        <w:ind w:left="-180" w:firstLine="888"/>
        <w:jc w:val="both"/>
        <w:rPr>
          <w:rFonts w:ascii="Arial" w:hAnsi="Arial" w:cs="Arial"/>
        </w:rPr>
      </w:pPr>
      <w:r>
        <w:rPr>
          <w:b/>
        </w:rPr>
        <w:t>Группы</w:t>
      </w:r>
      <w:r>
        <w:rPr/>
        <w:t xml:space="preserve"> оформлены на достаточно хорошем эстетическом уровне,  раздевалки оборудованы индивидуальными шкафами для верхней одежды, </w:t>
      </w:r>
      <w:r>
        <w:rPr>
          <w:b/>
        </w:rPr>
        <w:t>мебель</w:t>
      </w:r>
      <w:r>
        <w:rPr/>
        <w:t xml:space="preserve"> в игровых комнатах  подобрана  с учетом антропометрических показателей и в соответствии с нормами СанПин.</w:t>
      </w:r>
    </w:p>
    <w:p>
      <w:pPr>
        <w:pStyle w:val="Normal"/>
        <w:shd w:fill="FFFFFF" w:val="clear"/>
        <w:ind w:left="-180" w:firstLine="888"/>
        <w:jc w:val="both"/>
        <w:rPr/>
      </w:pPr>
      <w:r>
        <w:rPr/>
        <w:t xml:space="preserve">С целью создания </w:t>
      </w:r>
      <w:r>
        <w:rPr>
          <w:b/>
        </w:rPr>
        <w:t>условий безопасности</w:t>
      </w:r>
      <w:r>
        <w:rPr/>
        <w:t xml:space="preserve">  участников образовательного процесса  в ДОУ  круглосуточно ведется охрана сотрудниками ЧОП, установлены  металлические входные двери, по периметру ДОУ  - огражден металлическим забором, заменены внутренние входные двери, в каждой группе оборудованы домофоны, установлены: голосовая  автоматическая пожарная сигнализация и  система видеонаблюдения,  тревожная кнопка,  разработаны  планы эвакуации. Планово проводится   проверка кранов внутреннего противопожарного водопровода на водоотдачу,   пожарных  рукавов. В ДОУ создана добровольная пожарная дружина,  в наличии 37 огнетушителей, их размещение  соответствует  требованиям Госпожнадзора. 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 xml:space="preserve">Ежегодно проводятся испытания оборудования и  инвентаря в спортивном зале,  игрового и спортивного оборудования на участке. </w:t>
      </w:r>
    </w:p>
    <w:p>
      <w:pPr>
        <w:pStyle w:val="Normal"/>
        <w:shd w:fill="FFFFFF" w:val="clear"/>
        <w:ind w:left="-180" w:firstLine="888"/>
        <w:jc w:val="both"/>
        <w:rPr/>
      </w:pPr>
      <w:r>
        <w:rPr/>
        <w:t>В детском саду, в основном здании и структурном подразделении функционируют: хорошо оборудованный  пищеблок для организации сбалансированного полноценного питания дошкольников, прачечная,  медицинский блок, состоящий из кабинета медсестры, процедурной и изолятора, музыкальный  и спортивный залы, 3 логопедических кабинета, служебно - бытовые помещения, которые укомплектованы всем необходимым  в соответствии с современными требованиями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</w:rPr>
        <w:t>Пищеблок и  прачечная</w:t>
      </w:r>
      <w:r>
        <w:rPr/>
        <w:t xml:space="preserve"> укомплектованы   всем необходимым технологическим оборудованием, частично требующим  заме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ологическое и другое  оборудование ДО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41"/>
      </w:tblGrid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 100 л –  2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50 л –  12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«МИМ» - 300-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 « Бирюса  6 С»-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аратов- 451 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морозильный ШН-0,7   - 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холодильный ШХ-1,0 -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 морозильный 500 л -1 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электрическая ПЭМ -4- 010    - 3 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0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ищеварочный КПЭМ – 60-1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  -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 -1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МПР- 350.00 протирочно - резательная 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ические медицинские ВЭМ-150 « Масса –К»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площадочные напольные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весы настольные - 2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ая машина ЛС-8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Л-10-322 Люкс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0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бензиновая CHAMPION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чистки и ароматизации воздуха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чистки воздуха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– рециркулятор ОРУБп 3-3 Кронт (Дезар - 4 ) - 8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тор Снежинка (люстра Чижевского)-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 ОРУБп Кронт - 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- 12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– ионизатор « СУПЕР  ПЛЮС ТУРБО «- 1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ассажная-1  и другое оборудование</w:t>
            </w:r>
          </w:p>
        </w:tc>
      </w:tr>
    </w:tbl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ность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Муниципальное дошкольное образовательное учреждение « Детский сад комбинированного вида № 59» д. Новое Девяткино обеспечивает воспитание, обучение и развитие детей от двух до семи лет. В ДОУ функционируют 18 групп. Из них: 15 групп общеразвивающей направленности (в том числе 1 группа для детей раннего возраста), 3 группы компенсирующей направленности для детей с тяжелыми нарушениями речи (ТНР).</w:t>
      </w:r>
    </w:p>
    <w:p>
      <w:pPr>
        <w:pStyle w:val="Normal"/>
        <w:ind w:firstLine="708"/>
        <w:jc w:val="both"/>
        <w:rPr/>
      </w:pPr>
      <w:r>
        <w:rPr/>
        <w:t>Все базисные компоненты развивающей предметной среды включают в себя оптимальные условия для полноценного физического, психического, познавательно - речевого, эстетического и социального – личностного развития детей.</w:t>
      </w:r>
    </w:p>
    <w:p>
      <w:pPr>
        <w:pStyle w:val="Normal"/>
        <w:jc w:val="both"/>
        <w:rPr/>
      </w:pPr>
      <w:r>
        <w:rPr/>
        <w:t>Предметом деятельности ДОУ является реализация основной образовательной программы  дошкольного образования в соответствии с Федеральными государственными образовательными стандартами дошкольного образования во всех возрастных группах.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коллектив ДОУ уделяет созданию </w:t>
      </w:r>
      <w:r>
        <w:rPr>
          <w:b/>
        </w:rPr>
        <w:t>условий</w:t>
      </w:r>
      <w:r>
        <w:rPr/>
        <w:t xml:space="preserve"> предметно – развивающей среды для ведения  воспитательно - образовательного процесса в  соответствии  с  ФГОС ДО.</w:t>
      </w:r>
    </w:p>
    <w:p>
      <w:pPr>
        <w:pStyle w:val="Normal"/>
        <w:jc w:val="both"/>
        <w:rPr/>
      </w:pPr>
      <w:r>
        <w:rPr/>
        <w:t xml:space="preserve">В ДОУ имеются: </w:t>
      </w:r>
    </w:p>
    <w:p>
      <w:pPr>
        <w:pStyle w:val="Normal"/>
        <w:ind w:firstLine="708"/>
        <w:jc w:val="both"/>
        <w:rPr/>
      </w:pPr>
      <w:r>
        <w:rPr/>
        <w:t xml:space="preserve">18 </w:t>
      </w:r>
      <w:r>
        <w:rPr>
          <w:b/>
        </w:rPr>
        <w:t>групповых помещений,</w:t>
      </w:r>
      <w:r>
        <w:rPr/>
        <w:t xml:space="preserve"> включающие в себя: - раздевалку (приемную), групповую комнату для игр и занятий; спальню, буфетную, туалетную комнату.</w:t>
      </w:r>
    </w:p>
    <w:p>
      <w:pPr>
        <w:pStyle w:val="Normal"/>
        <w:jc w:val="both"/>
        <w:rPr/>
      </w:pPr>
      <w:r>
        <w:rPr/>
        <w:t>Каждая группа  оснащена  играми, игрушками, учебно-наглядными пособиями для всех видов деятельности воспитанников, в соответствии с возрастом детей, педагогическими и эстетическими  требованиям, санитарными нормами, современным уровнем образовани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</w:rPr>
        <w:t>В каждой возрастной группе</w:t>
      </w:r>
      <w:r>
        <w:rPr/>
        <w:t xml:space="preserve">  созданы условия для ведения непосредственно образовательной деятельности и воспитательной работы, а также для самостоятельной деятельности детей: </w:t>
      </w:r>
      <w:r>
        <w:rPr>
          <w:bCs/>
          <w:iCs/>
        </w:rPr>
        <w:t>максимально  разнообразных видов детской   деятельности и  интеграции образовательных областей.</w:t>
      </w:r>
      <w:r>
        <w:rPr/>
        <w:t xml:space="preserve"> Для этих целей </w:t>
      </w:r>
      <w:r>
        <w:rPr>
          <w:b/>
        </w:rPr>
        <w:t>имеются</w:t>
      </w:r>
      <w:r>
        <w:rPr/>
        <w:t xml:space="preserve">: </w:t>
      </w:r>
      <w:r>
        <w:rPr>
          <w:i/>
        </w:rPr>
        <w:t>спортивные  уголки,  уголки безопасности, уголки экспериментирования, ручного труда,  самостоятельной художественно -  речевой деятельности,  уголки дежурств, уголки природы, уголки эмоций с набором необходимого оборудования в т.ч.: учебной доской,  раздаточным  и демонстрационным материалом, разнообразными  наборами букв и цифр, алфавитных таблиц,</w:t>
      </w:r>
      <w:r>
        <w:rPr>
          <w:bCs/>
          <w:i/>
        </w:rPr>
        <w:t xml:space="preserve">  природными объектами (образцы  минералов, плодов и семян растений и т.п.), магнитной</w:t>
      </w:r>
      <w:r>
        <w:rPr>
          <w:i/>
        </w:rPr>
        <w:t xml:space="preserve"> </w:t>
      </w:r>
      <w:r>
        <w:rPr>
          <w:bCs/>
          <w:i/>
        </w:rPr>
        <w:t>доской для рисования мелом и маркером, мольбертом,  фланелеграфом, оборудованием  для размещения детских  работ, всем необходимым для  образовательной и продуктивных видов деятельности: изо деятельности,  конструктивно -модельной и ручного труда -  различные материалы для рисования, лепки и  аппликации, бумага разных цветов и фактур,  ткань разных цветов и фактур, природные и бросовые</w:t>
      </w:r>
      <w:r>
        <w:rPr>
          <w:bCs/>
        </w:rPr>
        <w:t xml:space="preserve"> </w:t>
      </w:r>
      <w:r>
        <w:rPr>
          <w:bCs/>
          <w:i/>
        </w:rPr>
        <w:t>материалы, альбомы с образцами  строительные наборы и конструкторы. Имеется современное интерактивное оборудование, а именно: оборудование для игр с песком (столы с подсветкой), «живой песок», прозрачные мольберты, Дары Фребеля, планшетные столы, ноутбуки, мультимедийные установки в 16- ти группах, интерактивная песочница.  Для конструктивно – модельной деятельности: конструкторы Лего (производство Дании), обучающее пособие ТИКО, наборы конструктора для каждой группы. Имеется оборудование для поисковой деятельности: наборы «маленьких исследователей», для изучения магнетизма, шестиколоры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</w:rPr>
        <w:t xml:space="preserve">Учитывая специфику развития детей раннего возраста в этих группах имеется: </w:t>
      </w:r>
      <w:r>
        <w:rPr>
          <w:i/>
        </w:rPr>
        <w:t xml:space="preserve">  сухой бассейн и мягкие модули, игры и пособия  на развитие сенсорики, индивидуальные фланелеграфы, дидактические и развивающие игры, дидактический стол для игр с водой и песком, в достаточном  количестве картины  -  предметные и сюжетные, « живые»  картинки, игрушки  для развития движений (качалки, каталки, коляски, машины) и другое оборудование.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методическом кабинет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: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современные дидактические пособия и материалы,  игротека,  современные развивающие игры по разделам программы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i/>
        </w:rPr>
        <w:t xml:space="preserve">- раздаточный и демонстрационный материалы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материалы для сенсорного развития (вкладыши-формы, объекты для сериации и др.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муляжи фруктов, овощей, гриб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i/>
        </w:rPr>
        <w:t xml:space="preserve">- наборы картин для рассматривания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i/>
        </w:rPr>
        <w:t>- большая специальная библиотека, включающая в себя учебно – методический комплект к образовательной программе и периодические печатные издания для педагогических, медицинских работников ДОУ, родителей и детей, художественную литературу</w:t>
      </w:r>
      <w:r>
        <w:rPr/>
        <w:t xml:space="preserve">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 xml:space="preserve">-  имеется полный комплект методической  литературы и пособий по реализуемым в ДОУ программам и технологиям. </w:t>
      </w:r>
      <w:r>
        <w:rPr/>
        <w:t>Мы следим за новинками методической литературы, постоянно пополняем свою библиотеку и учебно  - методический комплект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i/>
        </w:rPr>
        <w:t>- предметы декоративно - прикладного искусства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пособия по безопасности, раздел « Дорожное движение» - знаки, светофор и т.д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подборка конспектов для непосредственно образовательной деятельности по всем образовательным областям, сценарии праздников, досугов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 xml:space="preserve">- оформлен   опыт работы  педагогов по инновационной деятельности.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имеется тематическая выставка методической литературы по временам года и календарным датам, по темам педсоветов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</w:rPr>
      </w:pPr>
      <w:r>
        <w:rPr>
          <w:i/>
        </w:rPr>
        <w:t>- информационный стенд « Методическая работа»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i/>
        </w:rPr>
        <w:t>- собраны аттестационные материалы педагогов ДО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Три кабинета учителей - логопедов, </w:t>
      </w:r>
      <w:r>
        <w:rPr>
          <w:i/>
        </w:rPr>
        <w:t>оснащенные необходимыми  пособиями и оборудованием для ведения коррекционно-развивающей  работы</w:t>
      </w:r>
      <w:r>
        <w:rPr/>
        <w:t>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Кабинет педагога – психолога</w:t>
      </w:r>
      <w:r>
        <w:rPr/>
        <w:t xml:space="preserve"> оборудован всем необходимым для коррекционной работы. Имеется интерактивная песочница для подгрупповой песочной терапии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Медицинский блок</w:t>
      </w:r>
      <w:r>
        <w:rPr/>
        <w:t xml:space="preserve"> (</w:t>
      </w:r>
      <w:r>
        <w:rPr>
          <w:i/>
        </w:rPr>
        <w:t xml:space="preserve">кабинет врача, процедурная, изолятор), современные ТСО, </w:t>
      </w:r>
      <w:r>
        <w:rPr/>
        <w:t>оборудован в соответствии с современными требованиями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В </w:t>
      </w:r>
      <w:r>
        <w:rPr>
          <w:b/>
        </w:rPr>
        <w:t>музыкальных залах обоих отделений</w:t>
      </w:r>
      <w:r>
        <w:rPr/>
        <w:t xml:space="preserve"> имеются: </w:t>
      </w:r>
      <w:r>
        <w:rPr>
          <w:i/>
        </w:rPr>
        <w:t xml:space="preserve">фортепиано, синтезаторы, комплект детских музыкальных инструментов, </w:t>
      </w:r>
      <w:r>
        <w:rPr/>
        <w:t>звукоусилительная</w:t>
      </w:r>
      <w:r>
        <w:rPr>
          <w:i/>
        </w:rPr>
        <w:t xml:space="preserve">  установка, микрофон,  комплект музыкально- дидактических игр, все необходимые атрибуты для театрализации - различные виды театров, (костюмы и их элементы для детей и взрослых,  маски, куклы, ТСО, медиатека   и  т.д.</w:t>
      </w:r>
      <w:r>
        <w:rPr/>
        <w:t>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Спортивный зал </w:t>
      </w:r>
      <w:r>
        <w:rPr/>
        <w:t xml:space="preserve">- </w:t>
      </w:r>
      <w:r>
        <w:rPr>
          <w:i/>
        </w:rPr>
        <w:t>комплект детских  спортивных тренажеров,  комплект « Островок движений», шведская стенка спортивные е маты,  коврики, батуты, тоннели, в достаточном количестве -  скакалки, кегли, мячи, обручи, нестандартное спортивное оборудование,</w:t>
      </w:r>
      <w:r>
        <w:rPr>
          <w:bCs/>
          <w:iCs/>
        </w:rPr>
        <w:t xml:space="preserve">  другое оборудование для ходьбы («Змейка» « Речные камешки»), бега и равновесия; прыжков; катания, бросания и ловли, ползания и лазания, общеразвивающих упражнений.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ОУ имеются и используются с целью наиболее эффективного и качественного ведения образовательного процесса следующие ТСО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компьютеры - 7, телевизоры- 3,  </w:t>
      </w:r>
      <w:r>
        <w:rPr>
          <w:lang w:val="en-US"/>
        </w:rPr>
        <w:t>DVD</w:t>
      </w:r>
      <w:r>
        <w:rPr/>
        <w:t>-плеер- 1, видео-1,  видеокамера-1,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магнитофоны- во всех возрастных группах, музыкальный центр - 3,  синтезатор-2, экран-15, ноутбук – 19, мультмедийные установки- 18 штук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имеется необходимый выносной материал для самостоятельной деятельности  и двигательной активности детей на прогулке.</w:t>
      </w:r>
    </w:p>
    <w:p>
      <w:pPr>
        <w:pStyle w:val="Normal"/>
        <w:jc w:val="both"/>
        <w:rPr/>
      </w:pPr>
      <w:r>
        <w:rPr/>
        <w:t xml:space="preserve">Украшением территории является  «уголок красоты»- простейшие  «альпийские горки» с множеством растений, ярких и непохожих друг на друга, где дети с удовольствием могут наблюдать за ростом растений.   </w:t>
      </w:r>
    </w:p>
    <w:p>
      <w:pPr>
        <w:pStyle w:val="Normal"/>
        <w:ind w:firstLine="708"/>
        <w:jc w:val="both"/>
        <w:rPr/>
      </w:pPr>
      <w:r>
        <w:rPr/>
        <w:t>У каждой группы есть своя цветочная  клумба. Также имеется парник, где  мы выращиваем помидоры, перец, огурцы и саженцы  сибирских кедров, выращенных из семян. Ежегодно дают урожай яблони.</w:t>
      </w:r>
      <w:bookmarkStart w:id="0" w:name="_GoBack"/>
      <w:bookmarkEnd w:id="0"/>
      <w:r>
        <w:rPr/>
        <w:t xml:space="preserve"> Это дает возможность наблюдения, ухода и  формирования бережного отношения к живой приро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09:00Z</dcterms:created>
  <dc:creator>User</dc:creator>
  <dc:description/>
  <dc:language>en-US</dc:language>
  <cp:lastModifiedBy>iren</cp:lastModifiedBy>
  <dcterms:modified xsi:type="dcterms:W3CDTF">2016-12-25T20:09:00Z</dcterms:modified>
  <cp:revision>2</cp:revision>
  <dc:subject/>
  <dc:title/>
</cp:coreProperties>
</file>